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730"/>
        <w:gridCol w:w="4961"/>
        <w:gridCol w:w="709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еме 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еме доку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поступающ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поступ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Заявление  по дополнительным професс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явление  по дополнительным профес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овор на оказание платных услуг в 2-х эк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говор на оказание платных услуг в 2-х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пия паспорта с пропиской  – в 2-х эк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пия паспорта с пропиской – в 2-х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умент об образовании (оригинал) и его копия  – в 2-х экз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кумент об образовании (оригинал) и его копия  – в 2-х 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тографии (3х4) – 4 шту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тографии (3х4) – 4 шт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равка № 086У заверенная синей печат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равка № 086У заверенная синей печа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1. Медицинская справка по форме 071/У, категории В,С,Е </w:t>
            </w:r>
            <w:r>
              <w:rPr>
                <w:rFonts w:cs="Times New Roman" w:ascii="Times New Roman" w:hAnsi="Times New Roman"/>
                <w:b/>
              </w:rPr>
              <w:t>(Машинист дорожных и строительных машин);</w:t>
            </w:r>
            <w:r>
              <w:rPr>
                <w:rFonts w:cs="Times New Roman" w:ascii="Times New Roman" w:hAnsi="Times New Roman"/>
              </w:rPr>
              <w:t xml:space="preserve"> 2. Медицинская справка по форме 071/У, категории В,С,Е,Д  (</w:t>
            </w:r>
            <w:r>
              <w:rPr>
                <w:rFonts w:cs="Times New Roman" w:ascii="Times New Roman" w:hAnsi="Times New Roman"/>
                <w:b/>
              </w:rPr>
              <w:t>Техническая эксплуатация подъемно-транспортных, строительных, дорожных машин и оборудовани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1. Медицинская справка по форме 071/У, категории В,С,Е </w:t>
            </w:r>
            <w:r>
              <w:rPr>
                <w:rFonts w:cs="Times New Roman" w:ascii="Times New Roman" w:hAnsi="Times New Roman"/>
                <w:b/>
              </w:rPr>
              <w:t>(Машинист дорожных и строительных машин);</w:t>
            </w:r>
            <w:r>
              <w:rPr>
                <w:rFonts w:cs="Times New Roman" w:ascii="Times New Roman" w:hAnsi="Times New Roman"/>
              </w:rPr>
              <w:t xml:space="preserve"> 2. Медицинская справка по форме 071/У, категории В,С,Е,Д  (</w:t>
            </w:r>
            <w:r>
              <w:rPr>
                <w:rFonts w:cs="Times New Roman" w:ascii="Times New Roman" w:hAnsi="Times New Roman"/>
                <w:b/>
              </w:rPr>
              <w:t>Техническая эксплуатация подъемно-транспортных, строительных, дорожных машин и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едицинская справка № 003 - В/у, категории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Мастер по ремонту и обслуживанию автомобиле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едицинская справка № 003 - В/у, категории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Мастер по ремонту и обслуживанию автомоби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Сертификат привив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 Сертификат приви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Характерис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Личный листок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Личный ли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огласие на обработку персональных данн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СНИЛС коп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 СНИЛС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ИНН коп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ИНН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Направление в медицинское учреж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Направление в медицинск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Справка с военкомата о родителях (законных представителей, которые принимают участие в СВО), при наличи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Справка с военкомата о родителях (законных представителей, которые принимают участие в СВО), при налич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правка МСЭ (инвалидность при наличи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Справка МСЭ (инвалидность 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Удостоверение многодетной семьи при налич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Удостоверение многодетной семьи при налич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Распоряжение опеки и попечительства – копия при налич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Распоряжение опеки и попечительства – копия при налич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Подпись сдавшего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 принявшего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__» _____________________ 2025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 сдавшего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 принявшего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__» _____________________ 2025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19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7:00Z</dcterms:created>
  <dc:creator>ПУ</dc:creator>
  <dc:description/>
  <cp:keywords/>
  <dc:language>en-US</dc:language>
  <cp:lastModifiedBy>Олеся Владимировна</cp:lastModifiedBy>
  <cp:lastPrinted>2024-03-06T10:29:00Z</cp:lastPrinted>
  <dcterms:modified xsi:type="dcterms:W3CDTF">2025-03-13T02:53:00Z</dcterms:modified>
  <cp:revision>10</cp:revision>
  <dc:subject/>
  <dc:title/>
</cp:coreProperties>
</file>