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аттестуемого педагогического работника по должности </w:t>
        <w:br/>
        <w:t>«преподаватель» общеобразовательн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государственного образовательного учреждения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 по должности, заявленной на аттестацию, срок её действия (с указанием реквизитов распорядительного документа)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 категория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заполнении формы модельного паспорта</w:t>
      </w:r>
      <w:r>
        <w:rPr/>
        <w:t xml:space="preserve"> аттестуемый руководствуется методическими рекомендациями, сохраняет установленную последовательность и перечень параметров, показателей и критериев. При отсутствии результатов по заданным показателям и критериям ставится  прочерк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2"/>
        <w:gridCol w:w="13892"/>
      </w:tblGrid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 (материалы) за межаттестационны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Квалификация, повышение квалификации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II.     Результаты  образовательной деятельности 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аблица с указанием результатов:</w:t>
            </w:r>
          </w:p>
          <w:tbl>
            <w:tblPr>
              <w:tblW w:w="12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842"/>
              <w:gridCol w:w="2127"/>
              <w:gridCol w:w="2268"/>
              <w:gridCol w:w="2268"/>
              <w:gridCol w:w="2126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чество обучения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результатов:</w:t>
            </w:r>
          </w:p>
          <w:p>
            <w:pPr>
              <w:pStyle w:val="Normal"/>
              <w:spacing w:lineRule="auto" w:line="240" w:before="0" w:after="0"/>
              <w:ind w:firstLine="4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307"/>
              <w:gridCol w:w="1307"/>
              <w:gridCol w:w="1308"/>
              <w:gridCol w:w="1307"/>
              <w:gridCol w:w="1308"/>
            </w:tblGrid>
            <w:tr>
              <w:trPr>
                <w:trHeight w:val="223" w:hRule="atLeast"/>
              </w:trPr>
              <w:tc>
                <w:tcPr>
                  <w:tcW w:w="1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аблица с указанием результатов:</w:t>
            </w:r>
          </w:p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4962"/>
              <w:gridCol w:w="3969"/>
              <w:gridCol w:w="2976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и уровень меропри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групп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результата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III.    Личный вклад педагогического работника в повышение качества образовани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результатов: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19"/>
              <w:gridCol w:w="2019"/>
              <w:gridCol w:w="2019"/>
            </w:tblGrid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чебный год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-во уч-ся в группе (ах)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вершено правонарушений 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нято с учета в ПДН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032"/>
              <w:gridCol w:w="4536"/>
              <w:gridCol w:w="2976"/>
              <w:gridCol w:w="3648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ресурс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д ресурса (информационные, практические, контрольные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а представления информации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перссылка на ресурс, обеспечивающий доступ к ЭОР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пециалистов о систематичности использования ИКТ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7229"/>
            </w:tblGrid>
            <w:tr>
              <w:trPr>
                <w:trHeight w:val="350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бразовательные технологии(ВКК)/методы обучения и воспитания(1КК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  <w:t>Обоснование  примен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пециалистов о продуктивности используемых технологий (не более 500 знаков) 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 аттестуемому педагогическому работнику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.00.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указывается цифровым способом)</w:t>
        <w:tab/>
        <w:tab/>
        <w:tab/>
        <w:tab/>
        <w:tab/>
        <w:tab/>
        <w:tab/>
        <w:tab/>
        <w:t xml:space="preserve">          (подпись работ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пециалистов, осуществляющих всесторонний  анализ профессиональной деятельности педагогического работни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специалиста,  квалификационная категория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специалиста, квалификационная категория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специалиста, квалификационная категория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фессиональной деятельности ________________________________________________   соответствуют / не соответствуют  критериям,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 педагогического работник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м  пунктами 36,37 </w:t>
      </w:r>
      <w:r>
        <w:rPr>
          <w:rFonts w:cs="Times New Roman" w:ascii="Times New Roman" w:hAnsi="Times New Roman"/>
          <w:sz w:val="28"/>
          <w:szCs w:val="28"/>
        </w:rPr>
        <w:t>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 апреля 2014 года № 276,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23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должно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_________________________________________________________</w:t>
        <w:softHyphen/>
        <w:softHyphen/>
        <w:softHyphen/>
        <w:t xml:space="preserve">_____________»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___________________________________________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255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должности)                                                                          наименование квалификационной категори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/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/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 xml:space="preserve"> (Подпись)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_______________/ </w:t>
        <w:tab/>
        <w:t xml:space="preserve">                             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  <w:tab/>
        <w:tab/>
        <w:tab/>
        <w:tab/>
        <w:t xml:space="preserve"> (Подпись)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</w:t>
        <w:tab/>
        <w:tab/>
        <w:tab/>
        <w:tab/>
        <w:t xml:space="preserve"> _______________/                               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  <w:tab/>
        <w:tab/>
        <w:tab/>
        <w:tab/>
        <w:t xml:space="preserve">  (Подпись)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не подтвержденная документами и материалами, не указывается педагогическим работником и не подтверждается специалис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5:00Z</dcterms:created>
  <dc:creator>Зинченко Ольга Казимировна</dc:creator>
  <dc:description/>
  <dc:language>en-US</dc:language>
  <cp:lastModifiedBy>Root</cp:lastModifiedBy>
  <dcterms:modified xsi:type="dcterms:W3CDTF">2016-12-01T04:55:00Z</dcterms:modified>
  <cp:revision>2</cp:revision>
  <dc:subject/>
  <dc:title/>
</cp:coreProperties>
</file>